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0 декабря 2012 г. N 2604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ТАРИФ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12 г. N 320-э/1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АРИФ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УГИ ПО ОПЕРАТИВНО-ДИСПЕТЧЕРСКОМ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В ЭЛЕКТРОЭНЕРГЕТИКЕ В ЧАСТИ У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МИ РЕЖИМАМИ РАБОТЫ ОБЪЕКТОВ ЭЛЕКТРОЭНЕРГЕТ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НЕРГОПРИНИМАЮЩИХ УСТРОЙСТВ ПОТРЕБИТЕЛЕЙ ЭЛЕКТРИЧЕ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ОБЕСПЕЧЕНИЯ ФУНКЦИОНИРОВАНИЯ ТЕХНОЛОГИЧЕ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 ОПТОВОГО И РОЗНИЧНЫХ РЫНКОВ И ПРЕДЕ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ГО УРОВНЯ ЦЕН (ТАРИФОВ) НА УСЛУГ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ЕРАТИВНО-ДИСПЕТЧЕРСКОМУ УПРАВЛЕНИЮ В ЭЛЕКТРОЭНЕРГЕТИК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РГАНИЗАЦИИ ОТБОРА ИСПОЛНИТЕЛЕЙ И ОПЛАТЫ УСЛУГ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СИСТЕМНОЙ НАДЕЖНОСТИ, УСЛУГ ПО ОБЕСПЕЧ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А ЕДИНОЙ ЭНЕРГЕТИЧЕСКОЙ СИСТЕМЫ РОССИИ ИЗ АВАРИЙ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Й, УСЛУГ ПО ФОРМИРОВАНИЮ ТЕХНОЛОГИЧЕСКОГО РЕЗЕР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ЕЙ, ОКАЗЫВАЕМЫЕ ОАО "СИСТЕМНЫЙ ОПЕРАТОР ЕДИ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ОЙ СИСТЕМЫ"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3.2003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60; 2011, N 1, ст. 13; N 11, ст. 1502; N 23, ст. 3263; N 30 (часть I), ст. 4590; N 30 (часть I), ст. 4596; N 50, ст. 7336, ст. 7343; 2012, N 26, ст. 3446; N 27, ст. 3587)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), а такж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9.11.2011 N 1178 "О ценообразовании в области регулируемых цен (тарифов) в электроэнергетике" (Собрание законодательства Российской Федерации, 2012, N 4, ст. 504; N 16, ст. 1883; N 20, ст. 2539; N 23, ст. 3008; N 24, ст. 3185; N 28, ст. 3897;                    N 41, ст. 5636)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ческими указ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N 267-э/8 (зарегистрирован Минюстом России 17.11.2009, регистрационный N 15243) с изменениями, внесенными приказом ФСТ России от 23.09.2010 N 233-э/1 (зарегистрирован Минюстом России 21.10.2010, регистрационный N 18785), приказываю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тарифы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, оказываемые ОАО "Системный оператор Единой энергетической системы"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.01.2013 по 30.06.2013 - 8380,987 руб./МВт*ме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.07.2013 по 31.12.2013 - 9011,350 руб./МВт*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"Системный оператор Единой энергетической системы"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.01.2013 по 30.06.2013 - 1,453 руб./МВт*ч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.07.2013 по 31.12.2013 - 1,528 руб./МВт*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едеральной службы по тарифам                                                                      С.Нов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CB7B1B3AA45659F9610110CDD1FD79E643FE703F774506C53D8B1F6A3F0FT5hFG" TargetMode="External"/><Relationship Id="rId3" Type="http://schemas.openxmlformats.org/officeDocument/2006/relationships/hyperlink" Target="consultantplus://offline/ref=2D8485796E2841FFF385CB7B1B3AA45659FF61071FCDD1FD79E643FE703F774506C53D88T1hFG" TargetMode="External"/><Relationship Id="rId4" Type="http://schemas.openxmlformats.org/officeDocument/2006/relationships/hyperlink" Target="consultantplus://offline/ref=2D8485796E2841FFF385CB7B1B3AA45659F9610711CBD1FD79E643FE703F774506C53D8B1F6B3A08T5h6G" TargetMode="External"/><Relationship Id="rId5" Type="http://schemas.openxmlformats.org/officeDocument/2006/relationships/hyperlink" Target="consultantplus://offline/ref=2D8485796E2841FFF385CB7B1B3AA45659FD67031FC8D1FD79E643FE703F774506C53D8B1F6B3F0BT5h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1:00Z</dcterms:created>
  <dc:creator>Горохова Светлана Владимировна</dc:creator>
  <dc:description/>
  <dc:language>en-US</dc:language>
  <cp:lastModifiedBy>Максимов Алексей Геннадьевич</cp:lastModifiedBy>
  <dcterms:modified xsi:type="dcterms:W3CDTF">2013-02-08T06:41:00Z</dcterms:modified>
  <cp:revision>2</cp:revision>
  <dc:subject/>
  <dc:title/>
</cp:coreProperties>
</file>