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рифы на услуги ОАО «ЦФ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C 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1 января 2013 го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ействует размер платы за комплексную услугу ОАО “ЦФР", равный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0,267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уб./МВт*ч (тариф утвержден Наблюдательным советом НП "Совет рынка" 29 мая 2012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1 июля 2013 го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змер платы за комплексную услугу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АО “ЦФР" составляе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0,28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уб./МВт*ч. (тариф утвержден Наблюдательным советом НП "Совет рынка" 21 мая 2013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формация с сайта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atsenergo.ru/cfr/payments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ascii="Times New Roman" w:hAnsi="Times New Roman"/>
          <w:sz w:val="32"/>
          <w:szCs w:val="32"/>
          <w:lang w:eastAsia="ru-RU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4ad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27f2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energo.ru/cfr/paymen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8:00Z</dcterms:created>
  <dc:creator>Горохова Светлана Владимировна</dc:creator>
  <dc:description/>
  <dc:language>en-US</dc:language>
  <cp:lastModifiedBy>Горохова Светлана Владимировна</cp:lastModifiedBy>
  <dcterms:modified xsi:type="dcterms:W3CDTF">2013-08-27T0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