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оссии 10 декабря 2012 г. N 2604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ПО ТАРИФ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декабря 2012 г. N 321-э/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ТАРИФ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УГИ КОММЕРЧЕСКОГО ОПЕРАТОРА, ОКАЗЫВАЕМЫЕ ОАО "АТС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ами ценообраз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бласти регулируемых цен (тарифов) в электроэнергетике, утвержденными постановлением Правительства Российской Федерации от 29.12.2011 N 1178 (Собрание законодательства Российской Федерации, 2012, N 4, ст. 504; N 16, ст. 1883; N 20, ст. 2539; N 23, ст. 3008; N 24, ст. 3185; N 28, ст. 3897; N 41, ст. 5636)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ми указ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индексации предельных (минимального и (или) максимального) уровней тарифов и тарифов на продукцию (услуги) организаций, осуществляющих регулируемую деятельность, утвержденными приказом ФСТ России от 05.07.2005 N 275-э/4 (зарегистрирован Минюстом России 05.08.2005, регистрационный N 6881) с изменениями, внесенными приказом ФСТ России от 31.07.2007 N 136-э/4 (зарегистрирован Минюстом России 29.08.2007, регистрационный N 10070)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ми указ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счету тарифов на услуги коммерческого оператора, утвержденными приказом ФСТ России от 24.08.2004 N 43-э/2 (зарегистрирован Минюстом России 21.09.2004, регистрационный N 6037) с изменениями, внесенными приказами ФСТ России от 07.11.2006 N 253-э/10 (зарегистрирован Минюстом России 24.11.2006, регистрационный N 8527), от 06.08.2008 N 299-э (зарегистрирован Минюстом России 19.08.2008, регистрационный N 12142) и от 05.11.2009 N 271-э/1 (зарегистрирован Минюстом России 18.11.2009, регистрационный N 15245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тариф на услуги коммерческого оператора, оказываемые ОАО "АТС" субъектам оптового рынка электрической энергии (мощности),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.01.2013 по 30.06.2013 - 0,776 руб./МВт*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.07.2013 по 31.12.2013 - 0,920 руб./МВт*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й службы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НОВ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9E46A34A4B7F7EDEACE6E14E690DE85D11A69934F3C0B6436ECD2D33F4E71D61AB9D41DE4D8512q5T4G" TargetMode="External"/><Relationship Id="rId3" Type="http://schemas.openxmlformats.org/officeDocument/2006/relationships/hyperlink" Target="consultantplus://offline/ref=DB9E46A34A4B7F7EDEACE6E14E690DE85B15AE9F3AFB9DBC4B37C12F34FBB80A66E29140DE4D84q1TBG" TargetMode="External"/><Relationship Id="rId4" Type="http://schemas.openxmlformats.org/officeDocument/2006/relationships/hyperlink" Target="consultantplus://offline/ref=DB9E46A34A4B7F7EDEACE6E14E690DE85516AF9F30FB9DBC4B37C12F34FBB80A66E29140DE4F87q1TE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41:00Z</dcterms:created>
  <dc:creator>Горохова Светлана Владимировна</dc:creator>
  <dc:description/>
  <dc:language>en-US</dc:language>
  <cp:lastModifiedBy>Максимов Алексей Геннадьевич</cp:lastModifiedBy>
  <dcterms:modified xsi:type="dcterms:W3CDTF">2013-02-08T06:41:00Z</dcterms:modified>
  <cp:revision>2</cp:revision>
  <dc:subject/>
  <dc:title/>
</cp:coreProperties>
</file>